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0818-6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7364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МКК "Турбозайм" (ИНН 7702820127) к Данилову Даниилу Андре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КК "Турбозайм" к Данилову Даниилу Андр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анилова Даниила Андреевича в пользу ООО МКК "Турбозайм", задолженность по договору займа в размере 27495,20 руб., а также расходы на оплату государственной пошлины 1024 руб. 86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